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6371" w:firstLine="1"/>
        <w:rPr/>
      </w:pPr>
      <w:r>
        <w:rPr/>
        <w:t>Başvuru Tarihi</w:t>
      </w:r>
    </w:p>
    <w:p>
      <w:pPr>
        <w:pStyle w:val="AralkYok"/>
        <w:rPr/>
      </w:pPr>
      <w:r>
        <w:rPr/>
      </w:r>
    </w:p>
    <w:p>
      <w:pPr>
        <w:pStyle w:val="AralkYok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BİLİMSEL ETKİNLİK DÜZENLEME DESTEK FORMU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53"/>
      </w:tblGrid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Bilimsel Etkinliğin Adı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Kodu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jc w:val="lef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ICS1 (   )      ICSR (   )      LCS1 (   )     LCSR  (   )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Bilimsel Etkinliğin Web adres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Bilimsel Etkinliğin mail adres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Düzenleme Kurulu Başkanının adı, soyadı, ünvanı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Düzenleme Kurulu Başkanının cep telefon numarası ve email adres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Düzenleme Kurulu Üyelerinin isim, soyisim ve iletişim bilgiler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Etkinliğin Konusu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Etkinliğin Amacı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hanging="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Etkinliğin Kapsamı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hanging="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Beklenen Faydası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hanging="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Kaçıncı kez yapıldığı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hanging="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Katılım Ücreti Politikanız</w:t>
            </w:r>
          </w:p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(ücretli, ücretsiz, indirimli vs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hanging="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Davetli konuşmacınız var mı?</w:t>
            </w:r>
          </w:p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Varsa konuşmacınızın CV’sini de evraklara ekleyiniz ve yan taraftaki kısma konuşmacı olarak neden söz konusu araştırmacıyı misafir etmek istediğinizi açıklayınız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hanging="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Talep ettiğiniz destekler ve miktarı (kılavuzda yazılı olan desteklerden bir, bir kaçı ya da tamamını belirtebilirsiniz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hanging="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EK BELGELER</w:t>
      </w:r>
    </w:p>
    <w:p>
      <w:pPr>
        <w:pStyle w:val="AralkYok"/>
        <w:numPr>
          <w:ilvl w:val="0"/>
          <w:numId w:val="1"/>
        </w:numPr>
        <w:rPr/>
      </w:pPr>
      <w:r>
        <w:rPr/>
        <w:t>Bilim kurulu listesi</w:t>
      </w:r>
    </w:p>
    <w:p>
      <w:pPr>
        <w:pStyle w:val="AralkYok"/>
        <w:numPr>
          <w:ilvl w:val="0"/>
          <w:numId w:val="1"/>
        </w:numPr>
        <w:rPr/>
      </w:pPr>
      <w:r>
        <w:rPr/>
        <w:t>Düzenleme kurulu üyeleri özgeçmişleri</w:t>
      </w:r>
    </w:p>
    <w:p>
      <w:pPr>
        <w:pStyle w:val="AralkYok"/>
        <w:numPr>
          <w:ilvl w:val="0"/>
          <w:numId w:val="1"/>
        </w:numPr>
        <w:rPr/>
      </w:pPr>
      <w:r>
        <w:rPr/>
        <w:t>Önceki kongrelere ait kitaplar</w:t>
      </w:r>
    </w:p>
    <w:p>
      <w:pPr>
        <w:pStyle w:val="AralkYok"/>
        <w:jc w:val="left"/>
        <w:rPr/>
      </w:pPr>
      <w:r>
        <w:rPr>
          <w:sz w:val="22"/>
          <w:szCs w:val="22"/>
        </w:rPr>
        <w:t xml:space="preserve">Bu formu doldurarak web sitesinde belirten tarih aralıklarında </w:t>
      </w:r>
      <w:r>
        <w:rPr>
          <w:b/>
          <w:color w:val="002060"/>
          <w:sz w:val="22"/>
          <w:szCs w:val="22"/>
        </w:rPr>
        <w:t>info@iksad.com</w:t>
      </w:r>
      <w:r>
        <w:rPr>
          <w:sz w:val="22"/>
          <w:szCs w:val="22"/>
        </w:rPr>
        <w:t xml:space="preserve"> adresine gönderiniz. Eksik doldurularak gönderilen formlar ve ek belgeleri olmayan başvurular dikkate alınmayacaktı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highlight w:val="darkGray"/>
        <w:lang w:val="tr-TR"/>
      </w:rPr>
      <w:t xml:space="preserve">   </w:t>
    </w:r>
    <w:r>
      <w:rPr>
        <w:color w:val="FF0000"/>
        <w:highlight w:val="darkGray"/>
        <w:lang w:val="tr-TR"/>
      </w:rPr>
      <w:t>www.iksad.org.tr                    www.iksad.co.uk                  info@iksadinstitut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952490"/>
          <wp:effectExtent l="0" t="0" r="0" b="0"/>
          <wp:wrapNone/>
          <wp:docPr id="1" name="WordPictureWatermark7427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271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5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85080" cy="834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8508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5:00Z</dcterms:created>
  <dc:creator>acer</dc:creator>
  <dc:description/>
  <cp:keywords/>
  <dc:language>en-US</dc:language>
  <cp:lastModifiedBy>casper</cp:lastModifiedBy>
  <cp:lastPrinted>2011-05-09T12:53:00Z</cp:lastPrinted>
  <dcterms:modified xsi:type="dcterms:W3CDTF">2024-01-26T06:19:00Z</dcterms:modified>
  <cp:revision>21</cp:revision>
  <dc:subject/>
  <dc:title>EK</dc:title>
</cp:coreProperties>
</file>